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房屋情况及拆迁维权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——“</w:t>
      </w:r>
      <w:r>
        <w:rPr>
          <w:rFonts w:ascii="仿宋" w:hAnsi="仿宋" w:cs="仿宋" w:eastAsia="仿宋"/>
          <w:b/>
          <w:bCs/>
          <w:sz w:val="30"/>
          <w:szCs w:val="30"/>
        </w:rPr>
        <w:t>京平律师百城行，大型法律咨询服务月”活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填表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时间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工作地址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欲邀律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：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案号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律所填写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)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4"/>
        <w:gridCol w:w="701"/>
        <w:gridCol w:w="30"/>
        <w:gridCol w:w="825"/>
        <w:gridCol w:w="1320"/>
        <w:gridCol w:w="75"/>
        <w:gridCol w:w="309"/>
        <w:gridCol w:w="1680"/>
        <w:gridCol w:w="81"/>
        <w:gridCol w:w="2019"/>
      </w:tblGrid>
      <w:tr>
        <w:trPr>
          <w:trHeight w:val="37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及其他组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厂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产权情况（有无房产证、土地证）： </w:t>
            </w:r>
          </w:p>
        </w:tc>
      </w:tr>
      <w:tr>
        <w:trPr>
          <w:trHeight w:val="4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占地面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地性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证、无证面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权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建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还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补充信息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耕地信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为本村村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亩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收信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收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收目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已签补偿协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补偿标准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补偿结果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填表说明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按实际欲咨询人数填写表格份数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无表格相关信息或者不了解，请填“无”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、请将电子版表格直接发送至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jingpinglawyer@163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（可为扫描件）；</w:t>
        </w:r>
      </w:hyperlink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作人员将在五个工作日之内以邮件、短信、电话等形式通知申请人初审结果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如有疑问，请拨打电话咨询，</w:t>
      </w:r>
      <w:r>
        <w:rPr>
          <w:rFonts w:eastAsia="仿宋" w:cs="仿宋" w:ascii="仿宋" w:hAnsi="仿宋"/>
          <w:color w:val="000000"/>
          <w:sz w:val="28"/>
          <w:szCs w:val="28"/>
        </w:rPr>
        <w:t>010—63797888</w:t>
      </w:r>
      <w:r>
        <w:rPr>
          <w:rFonts w:ascii="仿宋" w:hAnsi="仿宋" w:cs="仿宋" w:eastAsia="仿宋"/>
          <w:color w:val="000000"/>
          <w:sz w:val="28"/>
          <w:szCs w:val="28"/>
        </w:rPr>
        <w:t>转客户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5831;&#23558;&#30005;&#23376;&#29256;&#34920;&#26684;&#30452;&#25509;&#21457;&#36865;&#33267;&#37038;&#31665;jingpinglawyer@163.com&#65288;&#21487;&#20026;&#25195;&#25551;&#20214;&#65289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11-02T01:32:00Z</dcterms:modified>
  <cp:revision>6</cp:revision>
  <dc:subject/>
  <dc:title>“京平律师百城行，大型法律咨询服务月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