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eastAsia="仿宋" w:cs="仿宋" w:ascii="仿宋" w:hAnsi="仿宋"/>
          <w:b/>
          <w:bCs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eastAsia="仿宋" w:cs="仿宋" w:ascii="仿宋" w:hAnsi="仿宋"/>
          <w:b/>
          <w:bCs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eastAsia="仿宋" w:cs="仿宋" w:ascii="仿宋" w:hAnsi="仿宋"/>
          <w:b/>
          <w:bCs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房屋情况及拆迁维权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>——</w:t>
      </w:r>
      <w:r>
        <w:rPr>
          <w:rFonts w:eastAsia="仿宋" w:cs="仿宋" w:ascii="仿宋" w:hAnsi="仿宋"/>
          <w:b/>
          <w:bCs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sz w:val="30"/>
          <w:szCs w:val="30"/>
        </w:rPr>
        <w:t>京平律师百城行，大型法律咨询服务月”活动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eastAsia="仿宋" w:cs="仿宋" w:ascii="仿宋" w:hAnsi="仿宋"/>
          <w:b/>
          <w:bCs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eastAsia="仿宋" w:cs="仿宋" w:ascii="仿宋" w:hAnsi="仿宋"/>
          <w:b/>
          <w:bCs/>
          <w:sz w:val="72"/>
          <w:szCs w:val="7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填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人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时间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址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案号：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律所填写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)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34"/>
        <w:gridCol w:w="701"/>
        <w:gridCol w:w="30"/>
        <w:gridCol w:w="825"/>
        <w:gridCol w:w="1320"/>
        <w:gridCol w:w="75"/>
        <w:gridCol w:w="309"/>
        <w:gridCol w:w="1680"/>
        <w:gridCol w:w="81"/>
        <w:gridCol w:w="2019"/>
      </w:tblGrid>
      <w:tr>
        <w:trPr>
          <w:trHeight w:val="37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人信息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 民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法人及其他组织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房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厂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产权情况（有无房产证、土地证）：</w:t>
            </w:r>
          </w:p>
        </w:tc>
      </w:tr>
      <w:tr>
        <w:trPr>
          <w:trHeight w:val="45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占地面积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建筑面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土地性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有证、无证面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产权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实际用途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修建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是否还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补充信息：</w:t>
            </w:r>
          </w:p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耕地信息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是否为本村村民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亩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征收信息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征收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实施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征收目的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是否已签补偿协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现补偿标准：</w:t>
            </w:r>
          </w:p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期望补偿结果：</w:t>
            </w:r>
          </w:p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其他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说明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  <w:lang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eastAsia="zh-CN"/>
        </w:rPr>
        <w:t>、按实际欲咨询人数填写表格份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eastAsia="zh-CN"/>
        </w:rPr>
        <w:t>、无表格相关信息或者不了解，请填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3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、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请将电子版表格直接发送至邮箱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jingpinglawyer@163.com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（可为扫描件）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工作人员</w:t>
      </w:r>
      <w:r>
        <w:rPr>
          <w:rFonts w:ascii="仿宋" w:hAnsi="仿宋" w:cs="仿宋" w:eastAsia="仿宋"/>
          <w:sz w:val="28"/>
          <w:szCs w:val="28"/>
        </w:rPr>
        <w:t>将在五个工作日之内以邮件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短信</w:t>
      </w:r>
      <w:r>
        <w:rPr>
          <w:rFonts w:ascii="仿宋" w:hAnsi="仿宋" w:cs="仿宋" w:eastAsia="仿宋"/>
          <w:sz w:val="28"/>
          <w:szCs w:val="28"/>
          <w:lang w:eastAsia="zh-CN"/>
        </w:rPr>
        <w:t>、电话等</w:t>
      </w:r>
      <w:r>
        <w:rPr>
          <w:rFonts w:ascii="仿宋" w:hAnsi="仿宋" w:cs="仿宋" w:eastAsia="仿宋"/>
          <w:sz w:val="28"/>
          <w:szCs w:val="28"/>
        </w:rPr>
        <w:t>形式通知申请人初审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eastAsia="zh-CN"/>
        </w:rPr>
        <w:t>、如有疑问，请拨打电话咨询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eastAsia="zh-CN"/>
        </w:rPr>
        <w:t>010—6379788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eastAsia="zh-CN"/>
        </w:rPr>
        <w:t>转客户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&#12289;&#35831;&#23558;&#30005;&#23376;&#29256;&#34920;&#26684;&#30452;&#25509;&#21457;&#36865;&#33267;&#37038;&#31665;jingpinglawyer@163.com&#65288;&#21487;&#20026;&#25195;&#25551;&#20214;&#65289;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1T01:30:23Z</dcterms:modified>
  <cp:revision>2</cp:revision>
  <dc:subject/>
  <dc:title>“京平律师百城行，大型法律咨询服务月”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